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8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406139/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8/06/2021 até às 08h59min do dia 15/07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5/07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Repetição do PE n.º 030/2021 - </w:t>
      </w:r>
      <w:r>
        <w:rPr>
          <w:rFonts w:cs="Calibri" w:ascii="Calibri" w:hAnsi="Calibri"/>
          <w:i/>
          <w:sz w:val="18"/>
          <w:szCs w:val="18"/>
        </w:rPr>
        <w:t>CONTRATAÇÃO DE EMPRESA ESPECIALIZADA NA PRESTAÇÃO DE SERVIÇOS PARA REALIZAR CURSO DE CAPACITAÇÃO EM PHTLS - PREHOSPITAL TRAUMA LIFE SUPPORT OU SUPORTE PRÉ-HOSPITALAR DE VIDA NO TRAUMA PARA OS PROFISSIONAIS DO SAMU (ENFERMEIROS, TÉCNICO DE ENFERMAGEM E CONDUTOR SOCORRISTA, DO SERVIÇO DE ATENDIMENTO MÓVEL DE URGÊNCIA 192 SAMU</w:t>
      </w:r>
      <w:r>
        <w:rPr>
          <w:rFonts w:cs="Calibri" w:ascii="Calibri" w:hAnsi="Calibri"/>
          <w:i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5 de junh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Camila Fernanda Antun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29:00Z</dcterms:created>
  <dc:creator>nathalia zanotto</dc:creator>
  <dc:description/>
  <dc:language>en-US</dc:language>
  <cp:lastModifiedBy>Ideuzete Maria da Silva</cp:lastModifiedBy>
  <cp:lastPrinted>2021-06-25T14:32:00Z</cp:lastPrinted>
  <dcterms:modified xsi:type="dcterms:W3CDTF">2021-06-25T18:32:00Z</dcterms:modified>
  <cp:revision>4</cp:revision>
  <dc:subject/>
  <dc:title/>
</cp:coreProperties>
</file>